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</w:t>
        <w:tab/>
        <w:tab/>
        <w:tab/>
        <w:tab/>
        <w:tab/>
        <w:tab/>
        <w:tab/>
        <w:tab/>
        <w:tab/>
        <w:tab/>
        <w:t>№ 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3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е продовольственных и </w:t>
            </w:r>
          </w:p>
          <w:p>
            <w:pPr>
              <w:pStyle w:val="Style13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 (с изменениями)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носян А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                        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продовольственных и непродовольственных товаров индивидуальному предпринимателю Паносян Артаку Гагиковичу (ИНН 611804687726, ОГРНИП 315619600115388) по адресу: г.Армянск, микр. имени генерала Корявко, район д.15,16 с 20.12.2017 по 30.12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продовольственных и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 и прилегающей террито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продовольственных и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Черненко А.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7-11-15T14:48:00Z</cp:lastPrinted>
  <dcterms:modified xsi:type="dcterms:W3CDTF">2017-12-13T08:35:00Z</dcterms:modified>
  <cp:revision>17</cp:revision>
  <dc:subject/>
  <dc:title> </dc:title>
</cp:coreProperties>
</file>